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360"/>
        <w:ind w:right="14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画册设计合同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260" w:right="1405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14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5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甲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（委托方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：广州市真力广告有限公司 （执行方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中华人民共和国合同法》和有关法规的规定，乙方接受甲方的委托，就公司画册设计事项，双方经协商一致，签订本合同，信守执行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具体合作项目内容及要求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委托甲方进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画册设计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项目费用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价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价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付款方式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需在合同签订之日起两个工作日内付给乙方委托设计总费用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作为合同的预付款，即人民币： 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（大写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整）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hanging="0"/>
        <w:rPr/>
      </w:pPr>
      <w:r>
        <w:rPr>
          <w:rFonts w:ascii="宋体;SimSun" w:hAnsi="宋体;SimSun" w:cs="宋体;SimSun"/>
          <w:szCs w:val="21"/>
        </w:rPr>
        <w:t>数码输出小样确认后，菲林输出前付清付项目余款，即人民币：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（大写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元整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b/>
          <w:bCs/>
          <w:szCs w:val="21"/>
        </w:rPr>
        <w:t>四、双方的权利和义务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方权利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有权对乙方的设计提出建议和思路，以使乙方设计的作品更符合甲方企业文化内涵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有权对乙方所设计的作品提出修改意见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方义务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按照合同约定支付相关费用，不得拖延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有义务提供有关企业资料或其他有关资料给乙方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方权利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有权要求甲方按照合同约定支付相应款项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对设计的作品享有著作权，有权要求甲方在未付清款项之前不得使用该设计作品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方义务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有义务按照甲方的要求进行作品设计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需按照事先甲乙双方约定的时间交付设计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381" w:right="1405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要保证作品的原创性，不得抄袭其他作品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b/>
          <w:bCs/>
          <w:szCs w:val="21"/>
        </w:rPr>
        <w:t>五、违约责任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在设计作品初稿完成前终止合同，其预付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费用无权要求退回；甲方在乙方作品初稿完成后终止合同的，应当支付全额的设计费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如无正当理由提前终止合同，所收取的费用应当全部退回给甲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违约按《中华人民共和国合同法》有关条款执行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b/>
          <w:bCs/>
          <w:szCs w:val="21"/>
        </w:rPr>
        <w:t>六、合同生效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一式两份，甲乙双方各持一份，均具有同等法律效力。以双方确认签字或盖章且乙方收到甲方合同预付款时合同生效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盖章）：                           乙方（盖章）：广州市真力广告有限公司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szCs w:val="21"/>
        </w:rPr>
        <w:t>甲方代表签名：                          乙方代表签名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                                  地址：</w:t>
      </w:r>
      <w:r>
        <w:rPr>
          <w:rFonts w:ascii="宋体;SimSun" w:hAnsi="宋体;SimSun" w:cs="Arial"/>
          <w:szCs w:val="21"/>
        </w:rPr>
        <w:t>广州市天河区车陂路大岗工业区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号灏景大厦</w:t>
      </w:r>
      <w:r>
        <w:rPr>
          <w:rFonts w:cs="Arial" w:ascii="宋体;SimSun" w:hAnsi="宋体;SimSun"/>
          <w:szCs w:val="21"/>
        </w:rPr>
        <w:t>1015</w:t>
      </w:r>
      <w:r>
        <w:rPr>
          <w:rFonts w:ascii="宋体;SimSun" w:hAnsi="宋体;SimSun" w:cs="Arial"/>
          <w:szCs w:val="21"/>
        </w:rPr>
        <w:t>室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    电话：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(86)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020-82320699</w:t>
      </w:r>
      <w:r>
        <w:rPr>
          <w:rStyle w:val="Hei1"/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传真：                                  传真：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(86)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020-82320699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/>
      </w:pPr>
      <w:r>
        <w:rPr>
          <w:rFonts w:ascii="宋体;SimSun" w:hAnsi="宋体;SimSun" w:cs="宋体;SimSun"/>
          <w:szCs w:val="21"/>
        </w:rPr>
        <w:t>日期：                                  日期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260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721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2809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合同编号：</w:t>
    </w:r>
    <w:r>
      <w:rPr/>
      <w:t>ZL20120111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81"/>
        </w:tabs>
        <w:ind w:left="3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8:00Z</dcterms:created>
  <dc:creator>Image</dc:creator>
  <dc:description/>
  <cp:keywords/>
  <dc:language>en-US</dc:language>
  <cp:lastModifiedBy>微软用户</cp:lastModifiedBy>
  <cp:lastPrinted>2006-03-25T17:35:00Z</cp:lastPrinted>
  <dcterms:modified xsi:type="dcterms:W3CDTF">2012-01-11T04:08:00Z</dcterms:modified>
  <cp:revision>32</cp:revision>
  <dc:subject/>
  <dc:title>设计委托合同书</dc:title>
</cp:coreProperties>
</file>